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40"/>
          <w:szCs w:val="40"/>
        </w:rPr>
      </w:pPr>
      <w:r>
        <w:rPr/>
        <w:t xml:space="preserve"> </w:t>
      </w:r>
      <w:r>
        <w:rPr/>
        <w:drawing>
          <wp:inline distT="0" distB="0" distL="0" distR="0">
            <wp:extent cx="179832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Letní taneční soustředění TS Naděje </w:t>
      </w:r>
    </w:p>
    <w:p>
      <w:pPr>
        <w:pStyle w:val="TextBody"/>
        <w:ind w:left="2124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Horská chata VILDA – Lužické hory </w:t>
      </w:r>
    </w:p>
    <w:p>
      <w:pPr>
        <w:pStyle w:val="Heading1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 Jedlová 286, 407 56 Jiřetín pod Jedlovo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rmín soustředění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>20.7</w:t>
      </w:r>
      <w:r>
        <w:rPr>
          <w:rFonts w:cs="Arial" w:ascii="Arial" w:hAnsi="Arial"/>
          <w:b/>
          <w:color w:val="000000"/>
        </w:rPr>
        <w:t>. – 3.8.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élka soustředění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soustředění je povinná 2 týdny, s výjimkou věkové kategorie MINI, kdy je povinná délka soustředění 1 týden. V případě zájmu se mohou i v této kategorii děti přihlašovat také na 2 týd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okol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ká chata VILDA se nachází v osadě Jedlová, Jiřetín pod Jedlovou na okraji lesa, v klidném prostředí luk a lesních cest. Je situována mezi dvěma zimními sjezdařskými areály Jedlová a Horní Podluží</w:t>
      </w:r>
    </w:p>
    <w:p>
      <w:pPr>
        <w:pStyle w:val="Normal"/>
        <w:ind w:right="-537" w:hanging="0"/>
        <w:jc w:val="both"/>
        <w:rPr/>
      </w:pPr>
      <w:r>
        <w:rPr>
          <w:rFonts w:cs="Arial" w:ascii="Arial" w:hAnsi="Arial"/>
          <w:b/>
          <w:color w:val="000000"/>
        </w:rPr>
        <w:t>Doprava: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right="-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em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</w:rPr>
        <w:t>Ubytování: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 xml:space="preserve">děná budova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</w:rPr>
        <w:t>Strava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Stravování je zajištěno pětkrát denně (snídaně, svačina, oběd, svačina a večeře)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Stravování je v prostorné jídelně. Pitný režim je zajištěn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</w:rPr>
        <w:t>Tanec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uka bude probíhat celkem 4-6 hodin denně dle věku. Délka taneční lekce bude podle náročnosti a vě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Taneční styly: modern dance, street dance, baletní průprava a gymnastika</w:t>
      </w:r>
    </w:p>
    <w:p>
      <w:pPr>
        <w:pStyle w:val="Normal"/>
        <w:tabs>
          <w:tab w:val="clear" w:pos="708"/>
          <w:tab w:val="left" w:pos="1983" w:leader="none"/>
        </w:tabs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olné chvíle: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K dispozici jsou společenské místnosti, venkovní multifunkční hřiště, ohniště a taneční stan.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děti jsou připravené různé hry a soutěže zaměřené především na kondici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</w:rPr>
        <w:t>Vedoucí soustředění</w:t>
      </w:r>
      <w:r>
        <w:rPr>
          <w:rFonts w:cs="Arial" w:ascii="Arial" w:hAnsi="Arial"/>
          <w:color w:val="000000"/>
        </w:rPr>
        <w:t>: Veronika Nováková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</w:rPr>
        <w:t>Lektoři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zkušení lektoři TS Naděje a host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dravotník bude přítomen po celou dobu soustředění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1F4E79"/>
          <w:u w:val="single"/>
        </w:rPr>
      </w:pPr>
      <w:r>
        <w:rPr>
          <w:rFonts w:cs="Arial" w:ascii="Arial" w:hAnsi="Arial"/>
          <w:b/>
          <w:color w:val="1F4E79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ena letního soustředění s vyjímkou kategorie MINI je 11 990 Kč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Záloha 2 00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  <w:b/>
        </w:rPr>
        <w:t>musí být zaplacena nejpozději do 31. října 2023.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</w:rPr>
        <w:t xml:space="preserve">2. Záloha 6 000,- Kč 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í být zaplacena nejpozději do 31. března 2024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3. Zbylá část 3 99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usí být zaplacena nejpozději do 31. května 202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ena letního soustředění kategorie MINI za jeden týden je 6 200 Kč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Záloha 2 00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  <w:b/>
        </w:rPr>
        <w:t>musí být zaplacena nejpozději do 31. října 2023.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</w:rPr>
        <w:t xml:space="preserve">2. Záloha 3 000,- Kč 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í být zaplacena nejpozději do 31. března 2024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3. Zbylá část 1 20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usí být zaplacena nejpozději do 31. května 2024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ena letního soustředění kategorie MINI za dva týdny je 11 990 Kč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Záloha 2 00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  <w:b/>
        </w:rPr>
        <w:t>musí být zaplacena nejpozději do 31. října 2023.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</w:rPr>
        <w:t xml:space="preserve">2. Záloha 6 000,- Kč 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í být zaplacena nejpozději do 31. března 2024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3. Zbylá část 3 990,- Kč 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usí být zaplacena nejpozději do 31. května 2024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LATBA HOTOVĚ vedoucím skupin nebo místopředsedovi spolku Ing. Evě Smejkalové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</w:rPr>
        <w:t>Možnost vystavení dokladu pro odbory, pojišťovnu či zaměstnavatele,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kteří Vám mohou následně soustředění proplati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raz účastníků: </w:t>
        <w:tab/>
      </w:r>
      <w:r>
        <w:rPr>
          <w:rFonts w:cs="Arial" w:ascii="Arial" w:hAnsi="Arial"/>
          <w:bCs/>
          <w:color w:val="000000"/>
        </w:rPr>
        <w:t>20</w:t>
      </w:r>
      <w:r>
        <w:rPr>
          <w:rFonts w:cs="Arial" w:ascii="Arial" w:hAnsi="Arial"/>
          <w:color w:val="000000"/>
        </w:rPr>
        <w:t>.7.2024 čas bude upřesněn na stránkách, odjíždí se v odpoledních hodinách od zimníh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adionu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rFonts w:cs="Arial" w:ascii="Arial" w:hAnsi="Arial"/>
          <w:b/>
          <w:color w:val="000000"/>
        </w:rPr>
        <w:t xml:space="preserve">Odjezd ze soustředění:    </w:t>
      </w:r>
      <w:r>
        <w:rPr>
          <w:rFonts w:cs="Arial" w:ascii="Arial" w:hAnsi="Arial"/>
          <w:color w:val="000000"/>
        </w:rPr>
        <w:t>3.8.2024 mezi 9:00 -10:00 hod ze soustředění autobusem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oučení pro rodiče: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b/>
        </w:rPr>
        <w:t>Při odjezdu</w:t>
      </w:r>
      <w:r>
        <w:rPr>
          <w:rFonts w:cs="Arial" w:ascii="Arial" w:hAnsi="Arial"/>
        </w:rPr>
        <w:t xml:space="preserve"> účastník odevzdá v zalepené obál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vrzení o bezinfekčnosti – podpis rodič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potvrzení o zdravotním stavu od lékař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kartu zdravotní pojišťovny (kopii)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vrzení o zdravotním stavu je možné použít již z jiné, třeba školní akce. Potvrzení je platné 2 roky. Bez potvrzení nebude moci účastník odjet !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tuto akci nebudou děti hromadně připojišťováni, doporučujeme uzavřít krátkodobé  cestovní pojištění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ztrátu cenných věcí, které si dítě vezme s sebou na soustředění zodpovídají rodič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  <w:b/>
          <w:b/>
        </w:rPr>
      </w:pPr>
      <w:r>
        <w:rPr>
          <w:rFonts w:cs="Arial" w:ascii="Arial" w:hAnsi="Arial"/>
          <w:b/>
        </w:rPr>
        <w:t>Co si nezapomenout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ěci na trénink (tenisky 2x – jedny na ven a druhé na tancování uvnitř, tepláky, kraťasy, trička, tílka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ácí obuv – po objektu je povolen pohyb osob pouze v domácí obuvi!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eplejší oblečení, kdyby nám nepřálo počas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v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čníky (k vodě, na trénink a hygien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gie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ink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láštěnka nebo nepromokavá bund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asku na karneval, psací potřeb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Krém na opalování, repel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rývku hla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átek</w:t>
      </w:r>
    </w:p>
    <w:p>
      <w:pPr>
        <w:pStyle w:val="Normal"/>
        <w:ind w:left="1080" w:hanging="0"/>
        <w:rPr>
          <w:rFonts w:ascii="Wingdings" w:hAnsi="Wingdings" w:cs="Wingdings"/>
        </w:rPr>
      </w:pPr>
      <w:r>
        <w:rPr>
          <w:rFonts w:cs="Arial" w:ascii="Arial" w:hAnsi="Arial"/>
        </w:rPr>
        <w:t>Budeme v přírodě, proto prosím přizpůsobte šat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azná př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 rodné číslo: ………………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>Adresa bydliště včetně PSČ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ravotní pojišťovna: ……………………………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 rodič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bookmarkStart w:id="0" w:name="_Hlk87015703"/>
      <w:bookmarkEnd w:id="0"/>
      <w:r>
        <w:rPr>
          <w:rFonts w:cs="Arial" w:ascii="Arial" w:hAnsi="Arial"/>
          <w:b/>
        </w:rPr>
        <w:t>Stravovací intolerance (alergie) a různé diety – prosím specifikuj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bookmarkStart w:id="1" w:name="_Hlk124928253"/>
      <w:bookmarkEnd w:id="1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4928253"/>
      <w:bookmarkStart w:id="3" w:name="_Hlk124928253"/>
      <w:bookmarkEnd w:id="3"/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87015703"/>
      <w:bookmarkStart w:id="5" w:name="_Hlk87015703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Cs/>
        </w:rPr>
        <w:t>Plavec</w:t>
      </w:r>
      <w:r>
        <w:rPr>
          <w:rFonts w:cs="Garamond" w:ascii="Garamond" w:hAnsi="Garamond"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</w:rPr>
        <w:t xml:space="preserve">                     </w:t>
      </w:r>
      <w:r>
        <w:rPr>
          <w:rFonts w:cs="Arial" w:ascii="Arial" w:hAnsi="Arial"/>
          <w:b/>
          <w:iCs/>
        </w:rPr>
        <w:t>Neplavec</w:t>
      </w:r>
      <w:r>
        <w:rPr>
          <w:rFonts w:cs="Arial" w:ascii="Arial" w:hAnsi="Arial"/>
          <w:iCs/>
        </w:rPr>
        <w:t xml:space="preserve"> </w:t>
      </w:r>
      <w:r>
        <w:rPr>
          <w:rFonts w:cs="Garamond" w:ascii="Garamond" w:hAnsi="Garamond"/>
          <w:iCs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hlasím, aby trenéři pomáhali mému dítěti s umýváním a prohlížení těla z důvodu možného výskytu klíšťat (platí pro věkovou kategorii mini děti)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Garamond" w:cs="Garamond" w:ascii="Garamond" w:hAnsi="Garamond"/>
          <w:iCs/>
        </w:rPr>
        <w:t xml:space="preserve">            </w:t>
      </w:r>
      <w:r>
        <w:rPr>
          <w:rFonts w:cs="Arial" w:ascii="Arial" w:hAnsi="Arial"/>
          <w:iCs/>
        </w:rPr>
        <w:t>ANO</w:t>
      </w:r>
      <w:r>
        <w:rPr>
          <w:rFonts w:cs="Garamond" w:ascii="Garamond" w:hAnsi="Garamond"/>
          <w:iC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</w:rPr>
        <w:t xml:space="preserve">                     </w:t>
      </w:r>
      <w:r>
        <w:rPr>
          <w:rFonts w:cs="Arial" w:ascii="Arial" w:hAnsi="Arial"/>
          <w:iCs/>
        </w:rPr>
        <w:t xml:space="preserve">NE </w:t>
      </w:r>
      <w:r>
        <w:rPr>
          <w:rFonts w:cs="Garamond" w:ascii="Garamond" w:hAnsi="Garamond"/>
          <w:iCs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>Kontakt na osobu, které bude k dispozici v případě, že rodiče budou v době konání soustředění na dovolené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méno, Příjmení…………………………………………………………… </w:t>
      </w:r>
    </w:p>
    <w:p>
      <w:pPr>
        <w:pStyle w:val="Normal"/>
        <w:ind w:left="2832" w:hanging="2472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……………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 – zde uveďte další důležité informace, které nám chcete sděli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 …………………………. Dne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pis rodičů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vrzení o bezinfekčnosti a zdravotním sta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vrzujeme, že 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>Rodné číslo……………..……….. nepřišel(a) v poslední době do styku s infekční chorob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žívá léky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</w:rPr>
        <w:t>Alergie</w:t>
      </w:r>
      <w:r>
        <w:rPr>
          <w:rFonts w:cs="Garamond" w:ascii="Garamond" w:hAnsi="Garamond"/>
          <w:iCs/>
        </w:rPr>
        <w:t xml:space="preserve">            </w:t>
      </w:r>
      <w:r>
        <w:rPr>
          <w:rFonts w:cs="Arial" w:ascii="Arial" w:hAnsi="Arial"/>
          <w:iCs/>
        </w:rPr>
        <w:t>ANO</w:t>
      </w:r>
      <w:r>
        <w:rPr>
          <w:rFonts w:cs="Garamond" w:ascii="Garamond" w:hAnsi="Garamond"/>
          <w:i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</w:rPr>
        <w:t xml:space="preserve">                     </w:t>
      </w:r>
      <w:r>
        <w:rPr>
          <w:rFonts w:cs="Arial" w:ascii="Arial" w:hAnsi="Arial"/>
          <w:iCs/>
        </w:rPr>
        <w:t xml:space="preserve">NE </w:t>
      </w:r>
      <w:r>
        <w:rPr>
          <w:rFonts w:cs="Garamond" w:ascii="Garamond" w:hAnsi="Garamond"/>
          <w:iCs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  <w:t>  </w:t>
      </w:r>
      <w:r>
        <w:rPr>
          <w:rFonts w:cs="Garamond" w:ascii="Garamond" w:hAnsi="Garamond"/>
          <w:bCs/>
          <w:highlight w:val="lightGray"/>
          <w:bdr w:val="single" w:sz="4" w:space="0" w:color="000000"/>
          <w:lang w:val="en-US" w:eastAsia="en-US"/>
        </w:rPr>
      </w:r>
      <w:r>
        <w:rPr>
          <w:bCs/>
          <w:bdr w:val="single" w:sz="4" w:space="0" w:color="000000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Cs/>
          <w:sz w:val="20"/>
        </w:rPr>
        <w:t xml:space="preserve">               </w:t>
      </w:r>
    </w:p>
    <w:p>
      <w:pPr>
        <w:pStyle w:val="Normal"/>
        <w:ind w:left="2832" w:hanging="247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2832" w:hanging="247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ANO, specifikujte</w:t>
      </w:r>
    </w:p>
    <w:p>
      <w:pPr>
        <w:pStyle w:val="Normal"/>
        <w:ind w:left="2832" w:hanging="247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hanging="247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eastAsia="Garamond" w:cs="Garamond" w:ascii="Garamond" w:hAnsi="Garamond"/>
          <w:iCs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b/>
        </w:rPr>
        <w:t>!!! Nezapomeňte kartu zdravotní pojišťovny!!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 Dne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pis rodičů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>Pozn. Potvrzení nesmí být starší 3 dny před nástupem na letní taneční tábo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2625</wp:posOffset>
              </wp:positionH>
              <wp:positionV relativeFrom="page">
                <wp:posOffset>101593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75pt;margin-top:799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0"/>
      <w:jc w:val="center"/>
      <w:outlineLvl w:val="0"/>
    </w:pPr>
    <w:rPr>
      <w:b/>
      <w:bCs/>
      <w:color w:val="00008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51"/>
      <w:outlineLvl w:val="1"/>
    </w:pPr>
    <w:rPr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5:00Z</dcterms:created>
  <dc:creator>Olga</dc:creator>
  <dc:description/>
  <cp:keywords/>
  <dc:language>en-US</dc:language>
  <cp:lastModifiedBy>David</cp:lastModifiedBy>
  <cp:lastPrinted>2023-01-24T12:47:00Z</cp:lastPrinted>
  <dcterms:modified xsi:type="dcterms:W3CDTF">2023-09-28T17:05:00Z</dcterms:modified>
  <cp:revision>2</cp:revision>
  <dc:subject/>
  <dc:title>Letní taneční tábor clubu Dance Club Inferno se koná v Rekreačním středisku Zdisla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1196e3b-4910-479f-9faf-0d0ba43d92ff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3-01-24T11:56:14Z</vt:lpwstr>
  </property>
  <property fmtid="{D5CDD505-2E9C-101B-9397-08002B2CF9AE}" pid="9" name="MSIP_Label_076d9757-80ae-4c87-b4d7-9ffa7a0710d0_SiteId">
    <vt:lpwstr>c79e7c80-cff5-4503-b468-3702cea89272</vt:lpwstr>
  </property>
</Properties>
</file>